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BEMUTATKOZUNK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 a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fuvola szakos </w:t>
      </w:r>
      <w:r>
        <w:rPr>
          <w:rFonts w:cs="Calibri" w:ascii="Calibri" w:hAnsi="Calibri"/>
          <w:b/>
          <w:sz w:val="28"/>
          <w:szCs w:val="28"/>
        </w:rPr>
        <w:t xml:space="preserve">diákjainak növendékhangversenyére,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7. november 9-én, csütörtökö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spacing w:val="120"/>
          <w:sz w:val="28"/>
        </w:rPr>
      </w:pPr>
      <w:r>
        <w:rPr>
          <w:spacing w:val="120"/>
          <w:sz w:val="28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2"/>
          <w:szCs w:val="20"/>
        </w:rPr>
      </w:pPr>
      <w:r>
        <w:rPr>
          <w:rFonts w:cs="Calibri" w:ascii="Calibri" w:hAnsi="Calibri"/>
          <w:spacing w:val="120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120"/>
          <w:sz w:val="22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álint An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Járay – Vojcek Borbá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y boszorka van - kán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ittó Fanni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er: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ándor Anna Lil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lanova: Kör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Dohány Gré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 Köhler: G-dúr etűd</w:t>
            </w:r>
          </w:p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Corelli: Sarab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lián Annamar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enko: Scherz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Csirke Mí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 Köhler: Etűd</w:t>
            </w:r>
          </w:p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sse: Tambouri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Mátés An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 Köhler: C-dúr etűd</w:t>
            </w:r>
          </w:p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ssec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iró Sára Imo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zart: Szöktetés a szerájból - részl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ka Csenge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nymus: Tambouri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Pajor Lil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hlau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uch Tama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zorgszkij: Gopa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erkes – Ébert Dorott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ssec: Tambouri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óth Laura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la: Bevezetés és variáció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Storcz Júlia Ágnes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issalo: Három miniatű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Czigler Gabriella, Kéri Gerzson, László Virág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Pusztai Diána</w:t>
      </w:r>
      <w:r>
        <w:rPr>
          <w:i/>
          <w:sz w:val="24"/>
          <w:szCs w:val="20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4:00Z</dcterms:created>
  <dc:creator>Kéri Gerzson</dc:creator>
  <dc:description/>
  <cp:keywords/>
  <dc:language>en-US</dc:language>
  <cp:lastModifiedBy>ÁKOS</cp:lastModifiedBy>
  <cp:lastPrinted>2014-05-23T11:01:00Z</cp:lastPrinted>
  <dcterms:modified xsi:type="dcterms:W3CDTF">2017-10-19T11:55:00Z</dcterms:modified>
  <cp:revision>140</cp:revision>
  <dc:subject/>
  <dc:title>Szeretettel meghívjuk Önt és kedves családját</dc:title>
</cp:coreProperties>
</file>